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Сведения о педагогических кадрах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КОУ «Элвгинская  СОШ»  на 2024-2025 учебный год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6"/>
        <w:gridCol w:w="753"/>
        <w:gridCol w:w="992"/>
        <w:gridCol w:w="1701"/>
        <w:gridCol w:w="567"/>
        <w:gridCol w:w="851"/>
        <w:gridCol w:w="1275"/>
        <w:gridCol w:w="851"/>
        <w:gridCol w:w="60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(полные сведения, дата и год  оконч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а проведения, год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нгурциков Н.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КГУ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 калмыцкого языка и литературы,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школы, учитель истории и общ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й работник в сфере воспитания и образова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Преподавание региональной истории «Истории Калмыкии» в контексте «Всеобщей истории», БУ ДПО РК «КРИПКРО», 23.03-27.04. 2020 г.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Подготовка экспертов для работы в региональной предметной комиссии при проведении ГИА по общеобразовательным программам ООО. Предмет «Обществознание». БУ ДПО РК «КРИПКРО», 02.03-04.04 2020 г.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/>
              <w:t>«Реализация требований обновленных ФГОС НОО, ООО в работе учителя» 2022 г., 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а В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КГУ,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английского языка, зам.дир.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Актуальные вопросы теории и практики внедрения современных педагогических технологий в условиях реализации ФГОС (в предметной области «Английский язык») 23.11-17.12.2020 г. РИПКРО, 72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рова Н.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КГУ, 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й работник в сфере воспитания и образова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Совершенствование методического мастерства педагогов по результатам независимых процедур оценивания. Предмет "Математика" БУ ДПО "КРИПКРО", 30.09-11.10.2019 г. (72 ч.)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/>
              <w:t>«Реализация требований обновленных ФГОС НОО, ООО в работе учителя»  2022 г. апрель</w:t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аева С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КГУ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калмыцкого языка и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mn-Cyrl-MN"/>
              </w:rPr>
              <w:t>В</w:t>
            </w:r>
            <w:r>
              <w:rPr>
                <w:b/>
                <w:sz w:val="20"/>
                <w:szCs w:val="20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родного языка и литературы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Основные подходы обучения калмыцкому языку и литературе в условиях реализации ФГОС», 23.11-17.12.2020 г. РИПКРО, 72 ч.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Реализация требований обновленных ФГОС НОО, ФГОС ООО в работе учителя»  12.09.2022- 20.09.2022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bCs/>
                <w:shd w:fill="FFFFFF" w:val="clear"/>
              </w:rPr>
              <w:t>"Введение обновленных федеральных государственных образовательных стандартов общего образования: управленческий аспект"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11.04-17.04 2023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беева И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КГУ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Проектирование универсальных учебных действий в начальной школе» БУ ДПО «КРИПКРО», 16.03-20.04.2020 г. (72 ч.)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Реализация требований обновленных ФГОС НОО, ФГОС ООО в работе учителя» май, 2023г.</w:t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шурова Д.С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АГУ, 2014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-спец. «АС-ПК»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истории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Деятельностный подход в обучении младших школьников в условиях реализации ФГОС НОО" РИПКРО, 23.11-02.12.2015 г. (72 ч.)</w:t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Реализация требований обновленных ФГОС НОО, ФГОС ООО в работе учителя» май, 202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а С.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КГУ, высшее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ый работник в сфере воспитания и образова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жаева Н.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, КГУ, высшее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технолог, физ.культуры, ИЗО, му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«Обучение учебному предмету «Труд (технология)» в условиях внесения изменений в ФОП ООО». Аавгуст, 202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а Д.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ысшее, КГУ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 по специальности «Би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 биологии, химии, географии,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еализация требований обновленных ФГОС НОО, ООО в работе учителя», апрель, 2024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Особенности преподавания учебного предмета «Основы безопасности и защиты Родины»в условиях внесения изменений в ФОП ООО и ФОП СОО. Июль, 2024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школы                                        Н.Л.Шунгурциков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1:00Z</dcterms:created>
  <dc:creator>User</dc:creator>
  <dc:description/>
  <cp:keywords/>
  <dc:language>en-US</dc:language>
  <cp:lastModifiedBy>admin</cp:lastModifiedBy>
  <cp:lastPrinted>2023-09-06T16:27:00Z</cp:lastPrinted>
  <dcterms:modified xsi:type="dcterms:W3CDTF">2024-08-30T07:23:00Z</dcterms:modified>
  <cp:revision>21</cp:revision>
  <dc:subject/>
  <dc:title/>
</cp:coreProperties>
</file>